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1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июл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591658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гаеца Игоря Игор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Бугаец И.И. в 00:01 часов 06.03.2024 года в гор*, будучи привлеченным 25.12.2023 года к административной ответственности по  ч.3 ст. 12.23 КоАП РФ на основании постановления № 18810077230016490673 инспектора ДПС ГУМВД России по г. Москве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угаец И.И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9.05.2024 года, из которого следует, что Бугаец И.И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3 ст. 12.23 КоАП РФ от 25.12.2023 года, которое вступило в законную силу 05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12.2023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5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угаеца И.И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угаеца Игоря Игор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 и</w:t>
      </w:r>
      <w:r>
        <w:rPr>
          <w:sz w:val="28"/>
          <w:szCs w:val="28"/>
        </w:rPr>
        <w:t xml:space="preserve"> назначить наказание в виде административного штрафа в сумме 6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295008112420153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